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CONFIDENTIAL</w:t>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r>
        <w:rPr>
          <w:rFonts w:cs="Arial" w:ascii="Arial" w:hAnsi="Arial"/>
          <w:b/>
          <w:sz w:val="28"/>
          <w:szCs w:val="28"/>
        </w:rPr>
        <w:tab/>
      </w:r>
    </w:p>
    <w:p>
      <w:pPr>
        <w:pStyle w:val="Normal"/>
        <w:spacing w:lineRule="auto" w:line="360"/>
        <w:rPr/>
      </w:pPr>
      <w:r>
        <w:rPr>
          <w:rFonts w:cs="Arial" w:ascii="Arial" w:hAnsi="Arial"/>
          <w:b/>
          <w:sz w:val="28"/>
          <w:szCs w:val="28"/>
        </w:rPr>
        <w:t>JOB APPLICATION FORM</w:t>
        <w:tab/>
      </w:r>
    </w:p>
    <w:p>
      <w:pPr>
        <w:pStyle w:val="Normal"/>
        <w:spacing w:lineRule="auto" w:line="360"/>
        <w:rPr>
          <w:rFonts w:ascii="Arial" w:hAnsi="Arial" w:cs="Arial"/>
          <w:b/>
          <w:b/>
          <w:i/>
          <w:i/>
          <w:sz w:val="24"/>
          <w:szCs w:val="24"/>
        </w:rPr>
      </w:pPr>
      <w:r>
        <w:rPr>
          <w:rFonts w:cs="Arial" w:ascii="Arial" w:hAnsi="Arial"/>
          <w:b/>
          <w:sz w:val="28"/>
          <w:szCs w:val="28"/>
        </w:rPr>
        <w:t>Support Staff</w:t>
        <w:tab/>
        <w:tab/>
        <w:tab/>
        <w:tab/>
        <w:tab/>
        <w:tab/>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rPr>
              <w:t xml:space="preserve">kingsway@wpat.uk </w:t>
            </w:r>
          </w:p>
          <w:p>
            <w:pPr>
              <w:pStyle w:val="Normal"/>
              <w:rPr>
                <w:rFonts w:ascii="Arial" w:hAnsi="Arial" w:cs="Arial"/>
                <w:color w:val="FF0000"/>
              </w:rPr>
            </w:pPr>
            <w:r>
              <w:rPr>
                <w:rFonts w:eastAsia="Arial" w:cs="Arial" w:ascii="Arial" w:hAnsi="Arial"/>
              </w:rPr>
              <w:t xml:space="preserve"> </w:t>
            </w:r>
            <w:r>
              <w:rPr>
                <w:rFonts w:cs="Arial" w:ascii="Arial" w:hAnsi="Arial"/>
              </w:rPr>
              <w:t>or returned to : Kingsway Primary Academy School, Kingsway, Widnes, WA87QS</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084126277"/>
            <w:bookmarkStart w:id="2" w:name="__Fieldmark__6_1084126277"/>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084126277"/>
            <w:bookmarkStart w:id="4" w:name="__Fieldmark__7_1084126277"/>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084126277"/>
            <w:bookmarkStart w:id="7" w:name="__Fieldmark__15_1084126277"/>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084126277"/>
            <w:bookmarkStart w:id="9" w:name="__Fieldmark__16_1084126277"/>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084126277"/>
            <w:bookmarkStart w:id="11" w:name="__Fieldmark__37_1084126277"/>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084126277"/>
            <w:bookmarkStart w:id="13" w:name="__Fieldmark__38_1084126277"/>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084126277"/>
            <w:bookmarkStart w:id="15" w:name="__Fieldmark__39_1084126277"/>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084126277"/>
            <w:bookmarkStart w:id="17" w:name="__Fieldmark__40_1084126277"/>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084126277"/>
            <w:bookmarkStart w:id="19" w:name="__Fieldmark__41_1084126277"/>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084126277"/>
            <w:bookmarkStart w:id="21" w:name="__Fieldmark__42_1084126277"/>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084126277"/>
            <w:bookmarkStart w:id="23" w:name="__Fieldmark__45_1084126277"/>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084126277"/>
            <w:bookmarkStart w:id="25" w:name="__Fieldmark__46_1084126277"/>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Trus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1084126277"/>
      <w:bookmarkStart w:id="27" w:name="__Fieldmark__47_1084126277"/>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1084126277"/>
      <w:bookmarkStart w:id="29" w:name="__Fieldmark__48_1084126277"/>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Trus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1084126277"/>
            <w:bookmarkStart w:id="31" w:name="__Fieldmark__53_1084126277"/>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1084126277"/>
            <w:bookmarkStart w:id="33" w:name="__Fieldmark__54_1084126277"/>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1084126277"/>
            <w:bookmarkStart w:id="35" w:name="__Fieldmark__55_1084126277"/>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1084126277"/>
      <w:bookmarkStart w:id="37" w:name="__Fieldmark__57_1084126277"/>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1084126277"/>
      <w:bookmarkStart w:id="39" w:name="__Fieldmark__58_1084126277"/>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headerReference w:type="default" r:id="rId1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1084126277"/>
            <w:bookmarkStart w:id="41" w:name="__Fieldmark__67_1084126277"/>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1084126277"/>
            <w:bookmarkStart w:id="43" w:name="__Fieldmark__68_1084126277"/>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1084126277"/>
            <w:bookmarkStart w:id="45" w:name="__Fieldmark__69_1084126277"/>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1084126277"/>
            <w:bookmarkStart w:id="47" w:name="__Fieldmark__70_1084126277"/>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1084126277"/>
            <w:bookmarkStart w:id="49" w:name="__Fieldmark__71_1084126277"/>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headerReference w:type="default" r:id="rId20"/>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headerReference w:type="default" r:id="rId23"/>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5"/>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29:00Z</dcterms:created>
  <dc:creator>ctaylor1</dc:creator>
  <dc:description/>
  <cp:keywords/>
  <dc:language>en-US</dc:language>
  <cp:lastModifiedBy>Jo Rutter</cp:lastModifiedBy>
  <cp:lastPrinted>2013-11-26T16:05:00Z</cp:lastPrinted>
  <dcterms:modified xsi:type="dcterms:W3CDTF">2024-07-01T07:46:00Z</dcterms:modified>
  <cp:revision>5</cp:revision>
  <dc:subject/>
  <dc:title> </dc:title>
</cp:coreProperties>
</file>